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overflowPunct w:val="false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bidi="ar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  <w:lang w:bidi="ar"/>
        </w:rPr>
        <w:t>1</w:t>
      </w:r>
    </w:p>
    <w:p>
      <w:pPr>
        <w:pStyle w:val="Normal"/>
        <w:spacing w:lineRule="auto" w:line="360" w:before="159" w:after="159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  <w:lang w:bidi="ar"/>
        </w:rPr>
        <w:t>澧能公司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bidi="ar"/>
        </w:rPr>
        <w:t>所属单位</w:t>
      </w:r>
      <w:r>
        <w:rPr>
          <w:rFonts w:eastAsia="方正小标宋简体" w:cs="Times New Roman" w:ascii="Times New Roman" w:hAnsi="Times New Roman"/>
          <w:color w:val="000000"/>
          <w:sz w:val="36"/>
          <w:szCs w:val="36"/>
          <w:lang w:bidi="ar"/>
        </w:rPr>
        <w:t>2024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bidi="ar"/>
        </w:rPr>
        <w:t>年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bidi="ar"/>
        </w:rPr>
        <w:t>度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bidi="ar"/>
        </w:rPr>
        <w:t>公开招聘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bidi="ar"/>
        </w:rPr>
        <w:t>补招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bidi="ar"/>
        </w:rPr>
        <w:t>计划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378"/>
        <w:gridCol w:w="890"/>
        <w:gridCol w:w="3423"/>
        <w:gridCol w:w="709"/>
        <w:gridCol w:w="708"/>
        <w:gridCol w:w="972"/>
        <w:gridCol w:w="850"/>
      </w:tblGrid>
      <w:tr>
        <w:trPr>
          <w:trHeight w:val="7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bidi="ar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bidi="ar"/>
              </w:rPr>
              <w:t>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bidi="ar"/>
              </w:rPr>
              <w:t>用人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bidi="ar"/>
              </w:rPr>
              <w:t>岗位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bidi="ar"/>
              </w:rPr>
              <w:t>专业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bidi="ar"/>
              </w:rPr>
              <w:t>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bidi="ar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bidi="ar"/>
              </w:rPr>
              <w:t>要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bidi="ar"/>
              </w:rPr>
              <w:t>范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bidi="ar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bidi="ar"/>
              </w:rPr>
              <w:t>地点</w:t>
            </w:r>
          </w:p>
        </w:tc>
      </w:tr>
      <w:tr>
        <w:trPr>
          <w:trHeight w:val="1856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ar"/>
              </w:rPr>
              <w:t>新化大熊山风力发电有限公司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ar"/>
              </w:rPr>
              <w:t>风电场运行维护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ar"/>
              </w:rPr>
              <w:t>风电运行与维护、风力发电技术、电气工程及其自动化、能源与动力工程、电力系统自动化、机械制造与自动化等相关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  <w:lang w:bidi="ar"/>
              </w:rPr>
              <w:t>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ar"/>
              </w:rPr>
              <w:t>大学专科及以上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ar"/>
              </w:rPr>
              <w:t>高校毕业生或社会在职人员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ar"/>
              </w:rPr>
              <w:t>湖南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ar"/>
              </w:rPr>
              <w:t>新化</w:t>
            </w:r>
          </w:p>
        </w:tc>
      </w:tr>
      <w:tr>
        <w:trPr>
          <w:trHeight w:val="1076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yellow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ar"/>
              </w:rPr>
              <w:t>水工建筑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ar"/>
              </w:rPr>
              <w:t>等相关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440" w:footer="992" w:bottom="1440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sz w:val="32"/>
          <w:szCs w:val="32"/>
          <w:lang w:bidi="ar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  <w:lang w:bidi="ar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158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firstLine="20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无间隔 Char"/>
    <w:qFormat/>
    <w:rPr/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4">
    <w:name w:val="日期 Char"/>
    <w:qFormat/>
    <w:rPr>
      <w:rFonts w:ascii="Calibri" w:hAnsi="Calibri" w:eastAsia="宋体;SimSun" w:cs="Times New Roman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正式文字"/>
    <w:basedOn w:val="Normal"/>
    <w:qFormat/>
    <w:pPr>
      <w:snapToGrid w:val="false"/>
    </w:pPr>
    <w:rPr>
      <w:rFonts w:ascii="Times New Roman" w:hAnsi="Times New Roman" w:cs="Times New Roman"/>
      <w:color w:val="000000"/>
      <w:szCs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08:00Z</dcterms:created>
  <dc:creator>Administrator</dc:creator>
  <dc:description/>
  <dc:language>en-US</dc:language>
  <cp:lastModifiedBy>陈勇龙</cp:lastModifiedBy>
  <cp:lastPrinted>2024-01-16T09:26:00Z</cp:lastPrinted>
  <dcterms:modified xsi:type="dcterms:W3CDTF">2024-06-11T0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EB1EC8B3EC428BA9B3400005626DD1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